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EPARTMENT OF COMME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the Northern Mariana Isla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ler Box 10007 C.K., Saipan, MP 96950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ommerce.gov.mp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640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30" w:hanging="0"/>
                              <w:jc w:val="center"/>
                              <w:rPr>
                                <w:b/>
                                <w:b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color w:val="000066"/>
                              </w:rPr>
                              <w:t>APPLICATION FOR CERTIFICATION OF EDUCATIONAL IN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30" w:hanging="0"/>
                        <w:jc w:val="center"/>
                        <w:rPr>
                          <w:b/>
                          <w:b/>
                          <w:color w:val="000066"/>
                        </w:rPr>
                      </w:pPr>
                      <w:r>
                        <w:rPr>
                          <w:b/>
                          <w:color w:val="000066"/>
                        </w:rPr>
                        <w:t>APPLICATION FOR CERTIFICATION OF EDUCATIONAL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color w:val="000066"/>
          <w:lang w:val="en-US" w:eastAsia="en-US"/>
        </w:rPr>
      </w:pPr>
      <w:r>
        <w:rPr>
          <w:rFonts w:cs="Arial" w:ascii="Arial" w:hAnsi="Arial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1405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10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0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39395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310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2875</wp:posOffset>
                </wp:positionH>
                <wp:positionV relativeFrom="paragraph">
                  <wp:posOffset>43967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46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3967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46.2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2325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51777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07.7pt;width:8.95pt;height:8.9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9575</wp:posOffset>
                </wp:positionH>
                <wp:positionV relativeFrom="paragraph">
                  <wp:posOffset>56921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448.2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9575</wp:posOffset>
                </wp:positionH>
                <wp:positionV relativeFrom="paragraph">
                  <wp:posOffset>583501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459.4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9575</wp:posOffset>
                </wp:positionH>
                <wp:positionV relativeFrom="paragraph">
                  <wp:posOffset>597789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470.7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5765</wp:posOffset>
                </wp:positionH>
                <wp:positionV relativeFrom="paragraph">
                  <wp:posOffset>612457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482.2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765</wp:posOffset>
                </wp:positionH>
                <wp:positionV relativeFrom="paragraph">
                  <wp:posOffset>7042785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554.5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0</wp:posOffset>
                </wp:positionH>
                <wp:positionV relativeFrom="paragraph">
                  <wp:posOffset>718185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565.5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050</wp:posOffset>
                </wp:positionH>
                <wp:positionV relativeFrom="paragraph">
                  <wp:posOffset>731901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576.3pt;width:7.15pt;height:7.15pt;mso-wrap-style:none;v-text-anchor:middle">
                <v:fill o:detectmouseclick="t" type="solid" color2="black"/>
                <v:stroke color="#0000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220345</wp:posOffset>
                </wp:positionV>
                <wp:extent cx="2685415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. Name of Educational Institu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1.45pt;height:36.7pt;mso-wrap-distance-left:9.05pt;mso-wrap-distance-right:9.05pt;mso-wrap-distance-top:0pt;mso-wrap-distance-bottom:0pt;margin-top:17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. Name of Educational 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220345</wp:posOffset>
                </wp:positionV>
                <wp:extent cx="16090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4. 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36.7pt;mso-wrap-distance-left:9.05pt;mso-wrap-distance-right:9.05pt;mso-wrap-distance-top:0pt;mso-wrap-distance-bottom:0pt;margin-top:17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4. 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20345</wp:posOffset>
                </wp:positionV>
                <wp:extent cx="1151890" cy="466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2. Phon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36.7pt;mso-wrap-distance-left:9.05pt;mso-wrap-distance-right:9.05pt;mso-wrap-distance-top:0pt;mso-wrap-distance-bottom:0pt;margin-top:17.3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2. Ph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20345</wp:posOffset>
                </wp:positionV>
                <wp:extent cx="11518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3. Fax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7pt;height:36.7pt;mso-wrap-distance-left:9.05pt;mso-wrap-distance-right:9.05pt;mso-wrap-distance-top:0pt;mso-wrap-distance-bottom:0pt;margin-top:17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3. Fax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677545</wp:posOffset>
                </wp:positionV>
                <wp:extent cx="3256915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5. Mailing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6.45pt;height:36.7pt;mso-wrap-distance-left:9.05pt;mso-wrap-distance-right:9.05pt;mso-wrap-distance-top:0pt;mso-wrap-distance-bottom:0pt;margin-top:53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5. Mail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677545</wp:posOffset>
                </wp:positionV>
                <wp:extent cx="33235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6. Physical Address (provide sketch on page 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1.7pt;height:36.7pt;mso-wrap-distance-left:9.05pt;mso-wrap-distance-right:9.05pt;mso-wrap-distance-top:0pt;mso-wrap-distance-bottom:0pt;margin-top:53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6. Physical Address (provide sketch on page 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1134745</wp:posOffset>
                </wp:positionV>
                <wp:extent cx="6571615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7. Type of Educational Institu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K-5         Elementary         Secondary         Post-Secondary        Trade       Other (pls. specify)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89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7. Type of Educational Institu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K-5         Elementary         Secondary         Post-Secondary        Trade       Other (pls. specify):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270</wp:posOffset>
                </wp:positionH>
                <wp:positionV relativeFrom="paragraph">
                  <wp:posOffset>1591945</wp:posOffset>
                </wp:positionV>
                <wp:extent cx="6571615" cy="466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8. Number of years in ope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K-5:______   Elementary:______  Secondary:______  Post-Secondary:______  Trade:______  Other: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125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8. Number of years in oper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K-5:______   Elementary:______  Secondary:______  Post-Secondary:______  Trade:______  Other: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9270</wp:posOffset>
                </wp:positionH>
                <wp:positionV relativeFrom="paragraph">
                  <wp:posOffset>2049145</wp:posOffset>
                </wp:positionV>
                <wp:extent cx="6571615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9. Number of Enroll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2012:______   </w:t>
                              <w:tab/>
                              <w:t xml:space="preserve">2013:______ </w:t>
                              <w:tab/>
                              <w:tab/>
                              <w:t xml:space="preserve"> 2014:______  </w:t>
                              <w:tab/>
                              <w:tab/>
                              <w:t xml:space="preserve">2015:______  </w:t>
                              <w:tab/>
                              <w:tab/>
                              <w:t xml:space="preserve">2016: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161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9. Number of Enroll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2012:______   </w:t>
                        <w:tab/>
                        <w:t xml:space="preserve">2013:______ </w:t>
                        <w:tab/>
                        <w:tab/>
                        <w:t xml:space="preserve"> 2014:______  </w:t>
                        <w:tab/>
                        <w:tab/>
                        <w:t xml:space="preserve">2015:______  </w:t>
                        <w:tab/>
                        <w:tab/>
                        <w:t xml:space="preserve">2016: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270</wp:posOffset>
                </wp:positionH>
                <wp:positionV relativeFrom="paragraph">
                  <wp:posOffset>2506345</wp:posOffset>
                </wp:positionV>
                <wp:extent cx="6571615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0. Number of Foreign Students (please provide list of current foreign students indicating if full or part-tim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2012:______   </w:t>
                              <w:tab/>
                              <w:t xml:space="preserve">2013:______ </w:t>
                              <w:tab/>
                              <w:tab/>
                              <w:t xml:space="preserve"> 2014:______  </w:t>
                              <w:tab/>
                              <w:tab/>
                              <w:t xml:space="preserve">2015:______  </w:t>
                              <w:tab/>
                              <w:tab/>
                              <w:t xml:space="preserve">2016: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197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0. Number of Foreign Students (please provide list of current foreign students indicating if full or part-tim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2012:______   </w:t>
                        <w:tab/>
                        <w:t xml:space="preserve">2013:______ </w:t>
                        <w:tab/>
                        <w:tab/>
                        <w:t xml:space="preserve"> 2014:______  </w:t>
                        <w:tab/>
                        <w:tab/>
                        <w:t xml:space="preserve">2015:______  </w:t>
                        <w:tab/>
                        <w:tab/>
                        <w:t xml:space="preserve">2016: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9270</wp:posOffset>
                </wp:positionH>
                <wp:positionV relativeFrom="paragraph">
                  <wp:posOffset>2963545</wp:posOffset>
                </wp:positionV>
                <wp:extent cx="6571615" cy="4660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1. Number of Faculty/Staff (please provide list of all faculty/staff with corresponding credential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2012:______   </w:t>
                              <w:tab/>
                              <w:t xml:space="preserve">2013:______ </w:t>
                              <w:tab/>
                              <w:tab/>
                              <w:t xml:space="preserve"> 2014:______  </w:t>
                              <w:tab/>
                              <w:tab/>
                              <w:t xml:space="preserve">2015:______  </w:t>
                              <w:tab/>
                              <w:tab/>
                              <w:t xml:space="preserve">2016: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233.35pt;mso-position-vertical-relative:text;margin-left:-40.1pt;mso-position-horizontal-relative:text">
                <v:fill opacity="0f"/>
                <v:textbox inset="0.1in,0.0402777777777778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1. Number of Faculty/Staff (please provide list of all faculty/staff with corresponding credential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2012:______   </w:t>
                        <w:tab/>
                        <w:t xml:space="preserve">2013:______ </w:t>
                        <w:tab/>
                        <w:tab/>
                        <w:t xml:space="preserve"> 2014:______  </w:t>
                        <w:tab/>
                        <w:tab/>
                        <w:t xml:space="preserve">2015:______  </w:t>
                        <w:tab/>
                        <w:tab/>
                        <w:t xml:space="preserve">2016: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9270</wp:posOffset>
                </wp:positionH>
                <wp:positionV relativeFrom="paragraph">
                  <wp:posOffset>3420745</wp:posOffset>
                </wp:positionV>
                <wp:extent cx="6571615" cy="4660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2. Size of physical facilities occupied by the educational institu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269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2. Size of physical facilities occupied by the educational institution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270</wp:posOffset>
                </wp:positionH>
                <wp:positionV relativeFrom="paragraph">
                  <wp:posOffset>3877945</wp:posOffset>
                </wp:positionV>
                <wp:extent cx="6571615" cy="4660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3. Is the educational institution accredited by any authority?:</w:t>
                              <w:tab/>
                              <w:t xml:space="preserve"> Yes </w:t>
                              <w:tab/>
                              <w:t xml:space="preserve">  No (Name of accrediting author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305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3. Is the educational institution accredited by any authority?:</w:t>
                        <w:tab/>
                        <w:t xml:space="preserve"> Yes </w:t>
                        <w:tab/>
                        <w:t xml:space="preserve">  No (Name of accrediting authority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9270</wp:posOffset>
                </wp:positionH>
                <wp:positionV relativeFrom="paragraph">
                  <wp:posOffset>4335145</wp:posOffset>
                </wp:positionV>
                <wp:extent cx="6571615" cy="5803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4. Is there any health facility provided for protection and safety of students?       Yes</w:t>
                              <w:tab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If No, what does your institution do to address this nee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45.7pt;mso-wrap-distance-left:9.05pt;mso-wrap-distance-right:9.05pt;mso-wrap-distance-top:0pt;mso-wrap-distance-bottom:0pt;margin-top:341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4. Is there any health facility provided for protection and safety of students?       Yes</w:t>
                        <w:tab/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 xml:space="preserve">If No, what does your institution do to address this need?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9270</wp:posOffset>
                </wp:positionH>
                <wp:positionV relativeFrom="paragraph">
                  <wp:posOffset>4906645</wp:posOffset>
                </wp:positionV>
                <wp:extent cx="6571615" cy="4660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15. Educational Institution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Sole Proprietor</w:t>
                              <w:tab/>
                              <w:t xml:space="preserve">        Partnership              Corporation</w:t>
                              <w:tab/>
                              <w:t xml:space="preserve">         LLC</w:t>
                              <w:tab/>
                              <w:t xml:space="preserve">    LLP</w:t>
                              <w:tab/>
                              <w:tab/>
                              <w:t>Non-Pro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36.7pt;mso-wrap-distance-left:9.05pt;mso-wrap-distance-right:9.05pt;mso-wrap-distance-top:0pt;mso-wrap-distance-bottom:0pt;margin-top:386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15. Educational Institution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Sole Proprietor</w:t>
                        <w:tab/>
                        <w:t xml:space="preserve">        Partnership              Corporation</w:t>
                        <w:tab/>
                        <w:t xml:space="preserve">         LLC</w:t>
                        <w:tab/>
                        <w:t xml:space="preserve">    LLP</w:t>
                        <w:tab/>
                        <w:tab/>
                        <w:t>Non-Prof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9270</wp:posOffset>
                </wp:positionH>
                <wp:positionV relativeFrom="paragraph">
                  <wp:posOffset>5401945</wp:posOffset>
                </wp:positionV>
                <wp:extent cx="6571615" cy="22034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n accordance with Title 20, Chapter 30, Subchapter 30.2; please attach the following required docu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y of current audited financial statements prepared by a U.S. certified public accoun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School catalog and curriculum or program of study offered by educational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ies of advertisement for recruiting students from ab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ies of legal docu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corporation; articles of incorporation, by-laws, certificate of incorporation, annual corporation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LLC or LLP; articles of organization, operating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partnership; partnership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66" w:hanging="360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Non-Profit organization; certificate of charter, by-la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Mission statement of educational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Lease/Rental agreement(s) for real estate property where educational institution is establis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Copies of business license and tax clearances of educational 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173.5pt;mso-wrap-distance-left:9.05pt;mso-wrap-distance-right:9.05pt;mso-wrap-distance-top:0pt;mso-wrap-distance-bottom:0pt;margin-top:425.3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n accordance with Title 20, Chapter 30, Subchapter 30.2; please attach the following required docu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y of current audited financial statements prepared by a U.S. certified public accoun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School catalog and curriculum or program of study offered by educational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ies of advertisement for recruiting students from ab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ies of legal docu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corporation; articles of incorporation, by-laws, certificate of incorporation, annual corporation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LLC or LLP; articles of organization, operating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partnership; partnership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66" w:hanging="360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Non-Profit organization; certificate of charter, by-law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Mission statement of educational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Lease/Rental agreement(s) for real estate property where educational institution is establish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6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Copies of business license and tax clearances of educational instit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08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1675</wp:posOffset>
                </wp:positionH>
                <wp:positionV relativeFrom="paragraph">
                  <wp:posOffset>7543800</wp:posOffset>
                </wp:positionV>
                <wp:extent cx="1600200" cy="224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1 of 2</w:t>
                            </w:r>
                          </w:p>
                        </w:txbxContent>
                      </wps:txbx>
                      <wps:bodyPr anchor="t" lIns="92075" tIns="1905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7pt;mso-wrap-distance-left:9.05pt;mso-wrap-distance-right:9.05pt;mso-wrap-distance-top:0pt;mso-wrap-distance-bottom:0pt;margin-top:594pt;mso-position-vertical-relative:text;margin-left:155.25pt;mso-position-horizontal-relative:text">
                <v:textbox inset="0.100694444444444in,0.02083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6571615" cy="11518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Disclai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  <w:t>Pursuant to §20-30.5-401; This certification reflects only the educational institution’s authorization to accept foreign student who are present in the Commonwealth or seeking entry into the Commonwealth under a Foreign Student Entry Permit.  The approval or denial of certification by the Secretary has no effect on the institution’s accreditation by any accrediting author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90.7pt;mso-wrap-distance-left:9.05pt;mso-wrap-distance-right:9.05pt;mso-wrap-distance-top:0pt;mso-wrap-distance-bottom:0pt;margin-top:17.6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  <w:u w:val="single"/>
                        </w:rPr>
                        <w:t>Disclaimer</w:t>
                      </w: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66"/>
                          <w:sz w:val="20"/>
                          <w:szCs w:val="20"/>
                        </w:rPr>
                        <w:t>Pursuant to §20-30.5-401; This certification reflects only the educational institution’s authorization to accept foreign student who are present in the Commonwealth or seeking entry into the Commonwealth under a Foreign Student Entry Permit.  The approval or denial of certification by the Secretary has no effect on the institution’s accreditation by any accrediting author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4825</wp:posOffset>
                </wp:positionH>
                <wp:positionV relativeFrom="paragraph">
                  <wp:posOffset>1600200</wp:posOffset>
                </wp:positionV>
                <wp:extent cx="6562725" cy="8001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THE APPLICANT HEREBY CERTIFIES AND SWEARS, UNDER PENALTY OF PERJURY, THAT THE INFORMATION CONTAINED HEREIN ARE TRUE AND CORRECT.  Applicant further understands that any false, misleading and/or incomplete information of material facts constitutes grounds for Denial or Revocation of Certif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63pt;mso-wrap-distance-left:9.05pt;mso-wrap-distance-right:9.05pt;mso-wrap-distance-top:0pt;mso-wrap-distance-bottom:0pt;margin-top:12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THE APPLICANT HEREBY CERTIFIES AND SWEARS, UNDER PENALTY OF PERJURY, THAT THE INFORMATION CONTAINED HEREIN ARE TRUE AND CORRECT.  Applicant further understands that any false, misleading and/or incomplete information of material facts constitutes grounds for Denial or Revocation of Cert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4825</wp:posOffset>
                </wp:positionH>
                <wp:positionV relativeFrom="paragraph">
                  <wp:posOffset>2400300</wp:posOffset>
                </wp:positionV>
                <wp:extent cx="6562725" cy="6858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_____________________________________________________________</w:t>
                              <w:tab/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Name and Title of Authorized Person Applying for Certification (Print &amp; Sign)</w:t>
                              <w:tab/>
                              <w:tab/>
                              <w:tab/>
                              <w:t xml:space="preserve">  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54pt;mso-wrap-distance-left:9.05pt;mso-wrap-distance-right:9.05pt;mso-wrap-distance-top:0pt;mso-wrap-distance-bottom:0pt;margin-top:189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_____________________________________________________________</w:t>
                        <w:tab/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Name and Title of Authorized Person Applying for Certification (Print &amp; Sign)</w:t>
                        <w:tab/>
                        <w:tab/>
                        <w:tab/>
                        <w:t xml:space="preserve">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3195955</wp:posOffset>
                </wp:positionV>
                <wp:extent cx="6571615" cy="11518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If different from above, please provide name, address, and contact number of person who is the educational institution’s authorized agent for service of proc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7.45pt;height:90.7pt;mso-wrap-distance-left:9.05pt;mso-wrap-distance-right:9.05pt;mso-wrap-distance-top:0pt;mso-wrap-distance-bottom:0pt;margin-top:251.65pt;mso-position-vertical-relative:text;margin-left:-4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If different from above, please provide name, address, and contact number of person who is the educational institution’s authorized agent for service of proc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4567555</wp:posOffset>
                </wp:positionV>
                <wp:extent cx="6523990" cy="43522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Sketch of loc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3.7pt;height:342.7pt;mso-wrap-distance-left:9.05pt;mso-wrap-distance-right:9.05pt;mso-wrap-distance-top:0pt;mso-wrap-distance-bottom:0pt;margin-top:35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2"/>
                          <w:szCs w:val="22"/>
                        </w:rPr>
                        <w:t xml:space="preserve">Sketch of locat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erce.gov.m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9:00Z</dcterms:created>
  <dc:creator>David Maratita</dc:creator>
  <dc:description/>
  <cp:keywords/>
  <dc:language>en-US</dc:language>
  <cp:lastModifiedBy>IT_Div</cp:lastModifiedBy>
  <cp:lastPrinted>2009-05-19T10:20:00Z</cp:lastPrinted>
  <dcterms:modified xsi:type="dcterms:W3CDTF">2016-06-16T03:59:00Z</dcterms:modified>
  <cp:revision>2</cp:revision>
  <dc:subject/>
  <dc:title>DEPARTMENT OF COMMERCE</dc:title>
</cp:coreProperties>
</file>